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nited States District Court for the 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District of 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78"/>
      </w:tblGrid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n 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b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lainti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fendant</w:t>
              <w:tab/>
            </w:r>
          </w:p>
        </w:tc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>File No.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otice of Appeal to United States Court of Appeals for the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 Circuit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________________, the plaintiff [or defendant or other party] appeals to the United States Court of Appeals for the _________ Circuit from the final judgment [or order or decree] of the district court for the district of ________________ [or bankruptcy appellate panel of the _______ circuit], entered in this case on ________, 20__ [here describe the judgment, order, or decree] ________________________________</w:t>
      </w:r>
    </w:p>
    <w:p>
      <w:pPr>
        <w:pStyle w:val="Normal"/>
        <w:suppressLineNumbers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The parties to the judgment [or order or decree] appealed from and the names and addresses of their respective attorneys are as follows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Dated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Signed ________________________________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Attorney for Appellant</w:t>
      </w:r>
    </w:p>
    <w:p>
      <w:pPr>
        <w:pStyle w:val="Normal"/>
        <w:spacing w:lineRule="auto" w:line="240" w:before="0" w:after="0"/>
        <w:jc w:val="right"/>
        <w:rPr/>
      </w:pPr>
      <w:r>
        <w:rPr/>
        <w:t>Address: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</w:t>
      </w:r>
      <w:r>
        <w:rPr>
          <w:b/>
          <w:i/>
        </w:rPr>
        <w:t>Note to inmate filers:</w:t>
      </w:r>
      <w:r>
        <w:rPr>
          <w:i/>
        </w:rPr>
        <w:t xml:space="preserve">  If you are an inmate confined in an institution and you seek the timing benefit of Fed. R. App. P. 4(c)(1), complete Form 7 (Declaration of Inmate Filing) and file that declaration along with this Notice of Appeal.</w:t>
      </w:r>
      <w:r>
        <w:rPr/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1:00Z</dcterms:created>
  <dc:creator>AOUSC</dc:creator>
  <dc:description/>
  <dc:language>en-US</dc:language>
  <cp:lastModifiedBy>AOUSC</cp:lastModifiedBy>
  <dcterms:modified xsi:type="dcterms:W3CDTF">2016-12-02T18:31:00Z</dcterms:modified>
  <cp:revision>2</cp:revision>
  <dc:subject/>
  <dc:title/>
</cp:coreProperties>
</file>